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65405</wp:posOffset>
            </wp:positionV>
            <wp:extent cx="767080" cy="866775"/>
            <wp:effectExtent l="0" t="0" r="0" b="0"/>
            <wp:wrapTight wrapText="bothSides">
              <wp:wrapPolygon edited="0">
                <wp:start x="-267" y="0"/>
                <wp:lineTo x="-267" y="21358"/>
                <wp:lineTo x="21600" y="21358"/>
                <wp:lineTo x="21600" y="0"/>
                <wp:lineTo x="-267" y="0"/>
              </wp:wrapPolygon>
            </wp:wrapTight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</w:t>
      </w:r>
    </w:p>
    <w:p>
      <w:pPr>
        <w:pStyle w:val="Heading1"/>
        <w:spacing w:before="0" w:after="24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โรงเรียน………………………  อำเภอ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              </w:t>
      </w:r>
      <w:r>
        <w:rPr>
          <w:rFonts w:ascii="TH SarabunIT๙" w:hAnsi="TH SarabunIT๙" w:cs="TH SarabunIT๙"/>
          <w:color w:val="000000"/>
        </w:rPr>
        <w:t xml:space="preserve">วันที่   </w:t>
      </w:r>
      <w:r>
        <w:rPr>
          <w:rFonts w:ascii="TH SarabunIT๙" w:hAnsi="TH SarabunIT๙" w:cs="TH SarabunIT๙"/>
          <w:color w:val="000000"/>
        </w:rPr>
        <w:t>๑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ascii="TH SarabunIT๙" w:hAnsi="TH SarabunIT๙" w:cs="TH SarabunIT๙"/>
          <w:color w:val="000000"/>
        </w:rPr>
        <w:t>๕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 ขอส่งมอบงานในหน้าที่รับผิดชอบ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.…………</w:t>
      </w:r>
    </w:p>
    <w:p>
      <w:pPr>
        <w:pStyle w:val="NoSpac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ข้าพเจ้านางสาว……………………  ตำแหน่ง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รงเรียน…………………… ขอมอบงาน     ในหน้าที่รับผิดชอบให้กับโรงเรียน  เนื่องจากข้าพเจ้าย้ายไปปฏิบัติหน้าที่ที่โรงเรียน……………………………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จังหวัด………………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ามหนังสือที่ ………………………… เรื่องการย้ายและแต่งตั้งข้าราชการครูและบุคลากรทางการศึกษา ตามผลการย้ายได้  ลงวันที่ …………………………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..</w:t>
      </w:r>
    </w:p>
    <w:p>
      <w:pPr>
        <w:pStyle w:val="NoSpacing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Spac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firstLine="347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…………………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hanging="43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.)   </w:t>
        <w:tab/>
        <w:tab/>
        <w:t xml:space="preserve">  </w:t>
        <w:tab/>
        <w:t xml:space="preserve"> (………………………………….)</w:t>
      </w:r>
    </w:p>
    <w:p>
      <w:pPr>
        <w:pStyle w:val="Normal"/>
        <w:ind w:left="4320" w:hanging="43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4320" w:hanging="43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การมอบหมายงานในหน้าที่รับผิด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95"/>
        <w:gridCol w:w="28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เรีย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น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รียนรู้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)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)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อกส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ป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5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จำนวน ………… เล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หน้าหมว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เรีย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น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รียนรู้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ณีสอนหลายกลุ่มสาร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 </w:t>
            </w:r>
          </w:p>
          <w:p>
            <w:pPr>
              <w:pStyle w:val="Normal"/>
              <w:ind w:firstLine="285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อกส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ป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5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หน้ากิจกรรมพัฒนาผู้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>1)</w:t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2) </w:t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) </w:t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) </w:t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) </w:t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BodyTextIndent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เอกสารและวัสดุ  ครุภัณฑ์  ตามงาน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5"/>
        <w:gridCol w:w="2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ิจกรรม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น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รียนรู้สังคม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ตู้เหล็ก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บานเปิด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หลัง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ชั้นไม้วางของ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โต๊ะวางของส่งงานนักเรียน 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4)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ทีวี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ครื่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พัฒนาสื่อ นวัตกรรม และเทคโนโลยี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…………………………………….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่งม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ปรเจคเตอร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ลำโพง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+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ไมโครโฟ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เค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</w:rPr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2Char">
    <w:name w:val="Body Text Indent 2 Char"/>
    <w:qFormat/>
    <w:rPr>
      <w:rFonts w:ascii="Cordia New" w:hAnsi="Cordia New" w:eastAsia="SimSun;宋体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SimSun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8:00Z</dcterms:created>
  <dc:creator>PPCOM</dc:creator>
  <dc:description/>
  <dc:language>en-US</dc:language>
  <cp:lastModifiedBy>Poto</cp:lastModifiedBy>
  <cp:lastPrinted>2019-04-03T16:35:00Z</cp:lastPrinted>
  <dcterms:modified xsi:type="dcterms:W3CDTF">2022-10-17T10:28:00Z</dcterms:modified>
  <cp:revision>2</cp:revision>
  <dc:subject/>
  <dc:title/>
</cp:coreProperties>
</file>