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รับส่งงานในหน้าที่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right" w:pos="907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right" w:pos="907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มอบงานในหน้าที่ราชการ  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  <w:tab w:val="right" w:pos="907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แนบท้ายนี้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รับส่งงานในหน้าที่ได้จัดทำขึ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ซึ่งผู้ส่งมอบเก็บ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ผู้รับมอบเก็บ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็บไว้เป็นหลักฐานของ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รับส่งงานในหน้าที่ให้เป็นไปตามระเบียบสำนักนายกรัฐมนตรีฯ ข้อ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สิบ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และผู้รับมอบได้ตรวจรับมอบงานตามรายงานข้างต้นเป็นการถูกต้องแล้ว จึงได้ลงชื่อไว้ต่อหน้าพยาน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ในหน้าที่ทำตามระเบียบสำนักนายกรัฐมนตรี  ว่าด้วยการรับส่งมอบงาน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หน้าที่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24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82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แร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8704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รับส่งทรัพย์สินราชการ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  <w:tab w:val="left" w:pos="8222" w:leader="none"/>
          <w:tab w:val="right" w:pos="10206" w:leader="none"/>
        </w:tabs>
        <w:spacing w:lineRule="auto" w:line="36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และรับมอบทรัพย์สินในความรับผิดชอบ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กันเรียบร้อยแล้ว 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มอบงานได้รับเงินและทรัพย์สิน หรือ เอกสารแทนตัวเงินจากผู้ส่งมอบงาน ตามรายละเอียด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เงินและหลักฐานแทนตัวเงินตามบัญช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31"/>
        <w:gridCol w:w="3155"/>
        <w:gridCol w:w="1313"/>
        <w:gridCol w:w="4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คงเหลือ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คงเหลื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ตมป์ต่างๆ 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  ตามรายละเอียดที่แน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 ครุภัณฑ์ ที่ดิน และสิ่งก่อสร้าง ตามที่ปรากฏในบัญชีพัสดุและทะเบียนครุภัณฑ์หรือตามรายละเอียดที่แน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อื่นๆ ตามรายละเอียดที่แน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รับฝากและอื่นๆ ตามหลักฐานการรับฝ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505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จ้าหนี้และใบสำคัญค้างจ่าย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7"/>
        <w:gridCol w:w="2515"/>
        <w:gridCol w:w="1417"/>
        <w:gridCol w:w="56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รือหลักฐ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ครบกำหน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จ้าหนี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ค้างชำร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งินนอกงบประมาณ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514"/>
        <w:gridCol w:w="21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ลูกหนี้เงินยืม  เงินยืม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ทดรองราชการ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สัญญาเงินยื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ยืมเมื่อ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ภาระผูกพันตามสัญญา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จ้าง ที่ยังไม่ได้เบิกจ่าย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7"/>
        <w:gridCol w:w="1486"/>
        <w:gridCol w:w="1486"/>
        <w:gridCol w:w="1486"/>
        <w:gridCol w:w="1593"/>
        <w:gridCol w:w="113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สัญญ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ใบสั่ง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ข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ตามสัญญา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ี้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ผูกพันที่ให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ฟ้มงานที่ส่งมอบ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1"/>
        <w:gridCol w:w="226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แฟ้ม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ฟ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งานที่กำลังดำเนินการ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460"/>
        <w:gridCol w:w="1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ดำเนินกา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ฟ้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96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4:00Z</dcterms:created>
  <dc:creator>Dell</dc:creator>
  <dc:description/>
  <cp:keywords/>
  <dc:language>en-US</dc:language>
  <cp:lastModifiedBy>CHUCHAT CHK</cp:lastModifiedBy>
  <dcterms:modified xsi:type="dcterms:W3CDTF">2021-09-22T14:04:00Z</dcterms:modified>
  <cp:revision>2</cp:revision>
  <dc:subject/>
  <dc:title/>
</cp:coreProperties>
</file>