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  <w:lang w:val="en-US" w:eastAsia="en-US"/>
        </w:rPr>
        <w:drawing>
          <wp:inline distT="0" distB="0" distL="0" distR="0">
            <wp:extent cx="61849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 w:val="false"/>
          <w:bCs w:val="false"/>
          <w:sz w:val="40"/>
          <w:szCs w:val="4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 xml:space="preserve">     </w:t>
      </w:r>
      <w:r>
        <w:rPr>
          <w:rFonts w:cs="TH SarabunIT๙" w:ascii="TH SarabunIT๙" w:hAnsi="TH SarabunIT๙"/>
          <w:sz w:val="40"/>
          <w:szCs w:val="40"/>
        </w:rPr>
        <w:t xml:space="preserve">           </w:t>
      </w: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ปราษฎร์พิทยา อำเภอเกาะสมุย จังหวัดสุราษฎร์ธานี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04.       /2562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อบหมายงานในหน้าที่รับผิดชอบ</w:t>
      </w:r>
    </w:p>
    <w:p>
      <w:pPr>
        <w:pStyle w:val="Normal"/>
        <w:pBdr>
          <w:bottom w:val="single" w:sz="6" w:space="2" w:color="000000"/>
        </w:pBdr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ผู้อำนวยการโรงเรี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ทีปราษฎร์พิทยา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่งที่แนบมาด้วย  แบบมอบหมายงานใน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้างถึงหนังสือคำสั่งสำนักงานศึกษาธิการ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ย้ายและแต่งตั้งข้าราชการครูและบุคลากรทางการศึกษา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ย้ายไปปฏิบัติราชการที่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ได้มอบหมายงานในหน้าที่ราชการ ให้กับโรงเรียนทีปราษฎร์พิทยา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ั้น ข้าพเจ้าขอส่งมอบงานในหน้าที่รับผิดชอบตามรายละเอียดดังนี้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ListParagraph"/>
        <w:spacing w:lineRule="auto" w:line="240"/>
        <w:ind w:left="159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ListParagraph"/>
        <w:spacing w:lineRule="auto" w:line="240"/>
        <w:ind w:left="1590" w:firstLine="57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มอบ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(...................................................................)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มอบ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มอบงาน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..................................................................)  </w:t>
        <w:tab/>
        <w:tab/>
        <w:t xml:space="preserve"> (..................................................................)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</w:t>
        <w:tab/>
        <w:t xml:space="preserve">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กลุ่มสาร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มอบ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มอบงาน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..........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กองลูกเสือ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ระดับชั้น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  <w:tab/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มอบงาน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..........)</w:t>
        <w:tab/>
        <w:tab/>
        <w:t xml:space="preserve">         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งานชุมนุม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เพียงแข  ชิตจุ้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เรียนทีปราษฎร์พิทยา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left="1590" w:right="-109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</w:t>
      </w:r>
      <w:r>
        <w:rPr>
          <w:rFonts w:ascii="TH SarabunIT๙" w:hAnsi="TH SarabunIT๙" w:cs="TH SarabunIT๙"/>
          <w:lang w:val="en-US" w:eastAsia="en-US"/>
        </w:rPr>
        <w:t>แบบมอบหมายงานในหน้าที่ราชการ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left="1590" w:right="-109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รงเรียนทีปราษฎร์พิทยา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มอบงานในหน้าที่ราชการ เนื่องจากได้ย้ายไปปฏิบัติราชการที่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ได้มอบหมายงานในหน้าที่ราชการ ตามรายละเอียด ดังนี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12"/>
        <w:gridCol w:w="1262"/>
        <w:gridCol w:w="30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ฟ้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760" w:leader="none"/>
              </w:tabs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มอบงาน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(.................................................)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                                                            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มอบหมายงาน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                                            (.......................................................)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109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งานวิชา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เรียน</w:t>
      </w:r>
    </w:p>
    <w:sectPr>
      <w:type w:val="nextPage"/>
      <w:pgSz w:w="11906" w:h="16838"/>
      <w:pgMar w:left="1276" w:right="1134" w:gutter="0" w:header="0" w:top="992" w:footer="0" w:bottom="56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H NiramitIT๙" w:hAnsi="TH NiramitIT๙" w:eastAsia="Calibri" w:cs="TH NiramitIT๙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">
    <w:name w:val="ฟอนต์ของย่อหน้าเริ่มต้น1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b w:val="false"/>
      <w:bCs w:val="false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4:00Z</dcterms:created>
  <dc:creator>HomeUser</dc:creator>
  <dc:description/>
  <dc:language>en-US</dc:language>
  <cp:lastModifiedBy>Poto</cp:lastModifiedBy>
  <cp:lastPrinted>2019-11-28T16:11:00Z</cp:lastPrinted>
  <dcterms:modified xsi:type="dcterms:W3CDTF">2022-10-17T10:04:00Z</dcterms:modified>
  <cp:revision>2</cp:revision>
  <dc:subject/>
  <dc:title/>
</cp:coreProperties>
</file>